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родителей по созданию благоприятной семейной атмосфер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йте в семье атмосферу радости, любви и ува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йте семейные праздники, пикники, досуги и развлечения с Вашими близкими, друзьями; соблюдайте семейные трад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Взаимопонимание, доверие, искренность в отношениях между членами семьи – основа благополучия семейного счаст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ый труд на даче, возле дома, в доме – облагораживает человеческие взаимоотношения и быт, создает уют в доме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часто зависти от времени ночного отдыха, для каждого ребенка это время сугубо индивидуально. Ребенок должен выспаться и легко проснуться отдохнувшим к тому времени, когда вы его будите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сковый голос, легкое поглаживание, добрая улыбка утром – это залог хорошего настроения Вашего малыша на весь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чувствовать, что он любим. Ему важно Ваше участие, внимание, забота. Необходимо исключить из общения окрики, грубые интонации, оскорбления, физическое насилие и жестокое обращени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сь встречать детей после их пребывания в дошкольном учреждении. Не стоит первым задавать вопрос: «Что ты сегодня кушал?» - лучше задайте нейтральные вопросы: «Что было интересного в садике?», «Чем занимался?», «Как твои успехи?» и т. 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дуйтесь успехам ребенка. Не раздражайтесь в момент его временных неудач. Терпеливо, с интересом слушайте рассказы ребенка о событиях в его жизни. Не отталкивайте ребенка, ссылаясь на усталость, что у Вас много дел, некогда или что Вы ничего не понимаете в его делах. Поверьте, что детство очень быстро проходит, самые яркие и милые моменты Вашего ребенка происходят именно в этот неповторимый период. Учитесь ценить то, что у Вас е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есть возможность погулять с ребенком, не упускайте ее. Совместные прогулки – это общение, ненавязчивые советы, наблюдения за окружающей средой и миром. Совершайте походы в парк, лес; культпоходы в театр, на выставки; экскурсии в музеи, по городу, знакомя ребенка с достопримечательностями родного края и т. 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, потраченное на дорогу в детский сад можно провести с пользой: занять ребенка увлекательной беседой, прочесть стишки, рассказать занимательную историю, сказку, посоревноваться в произношении поговорок и скороговорок, поиграть в загадки и т. п. Желаем Вам, уважаемые родители и Вашим семьям, детям мира и благополучия, успехов в деле воспитания подрастающего поколения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8" w:space="11" w:color="FF0000"/>
        <w:left w:val="dotDotDash" w:sz="8" w:space="11" w:color="FF0000"/>
        <w:bottom w:val="dotDotDash" w:sz="8" w:space="11" w:color="FF0000"/>
        <w:right w:val="dotDotDash" w:sz="8" w:space="1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4:00Z</dcterms:created>
  <dc:creator>User</dc:creator>
  <dc:description/>
  <cp:keywords/>
  <dc:language>en-US</dc:language>
  <cp:lastModifiedBy>user</cp:lastModifiedBy>
  <cp:lastPrinted>2012-12-11T09:17:00Z</cp:lastPrinted>
  <dcterms:modified xsi:type="dcterms:W3CDTF">2015-12-05T08:28:00Z</dcterms:modified>
  <cp:revision>6</cp:revision>
  <dc:subject/>
  <dc:title>Проект "Времена года" в младшей группе</dc:title>
</cp:coreProperties>
</file>