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учреждение Ковдорского района детский сад комбинированного вида № 5 «Теремо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муниципальном семинар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овременные образовательные технологии в дошкольных образовательных организациях»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гры в графическом редакторе Microsoft Power P</w:t>
      </w:r>
      <w:r>
        <w:rPr>
          <w:b/>
          <w:sz w:val="28"/>
          <w:szCs w:val="28"/>
          <w:lang w:val="en-US"/>
        </w:rPr>
        <w:t>oint</w:t>
      </w:r>
      <w:r>
        <w:rPr>
          <w:b/>
          <w:sz w:val="28"/>
          <w:szCs w:val="28"/>
        </w:rPr>
        <w:t xml:space="preserve">  как средство развития цветового восприятия дошкольников в условиях ДОУ и семь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лацкая Лилиана </w:t>
      </w:r>
      <w:r>
        <w:rPr>
          <w:rStyle w:val="StrongEmphasis"/>
          <w:color w:val="000000"/>
          <w:sz w:val="28"/>
          <w:szCs w:val="28"/>
          <w:shd w:fill="F0FFD9" w:val="clear"/>
        </w:rPr>
        <w:t>Григорьевн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рший воспитател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враль, 2016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овдор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живут в новом информационном пространстве. Для многих из них компьютер – это неотъемлемая естественная часть окружающего мира. С другой стороны  дошкольники с удовольствием играют в игры, которые были популярными у предыдущих поколений. А что, если традиционные игры «превратить» в электронны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методике дошкольного образования немало дидактических, обучающих и развивающих игр, которые достаточно легко сделать электронными. Я хочу представить вам серию игр для развития цветового восприятия детей, которые я использую в своей работе с детьми со зрительными нарушениями, но эти игры, можно использовать в работе с  любыми детьми в ДОУ и даж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именно цветовосприят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является важным информационным признаком предметов и явлений, воспринимается лишь с помощью зрительного анализатора (в отличие от формы и величины, которые можно  выделить практическим путём, методом зрительно-осязательного обследования). Только взрослые могут помочь детям увидеть мир красок, уловить всё разнообразие цветовых тонов и сформировать устойчивый зрительный образ ц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игр можно решить сразу несколько задач: развивать восприятие цвета, научить детей воспринимать новую информацию, развивать наблюдательность, активность,  инициативу;  познакомить детей с правилами работы на ПК, и обеспечить современными технологиями, которые являются в настоящее время приоритетным направлением обучения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с детьми проводиться краткая тематическая беседа, выявляются представления детей по теме, затем мы приступаем к иг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игра содержит несколько заданий, но их количество зависит от индивидуальных возможностей ребенка.  На занятии используется  не  более одной компьютерной игр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ремя игр ребенок не только получает знания, у него развивается логическое мышление, мелкая моторика, так как управление компьютерной мышью требует определенных усилий и  скоординирова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 игры можно обеспечить с любого компьютера или с интерактивной доски. Все игры создаютс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 Сначала подбираются, сканируются иллюстрации или скачиваются  из интернета.  Затем помещаются  в базу данных компьютера,  определяются цель и правила  игры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ятся  слай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в графическом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комство с цветом».</w:t>
      </w:r>
    </w:p>
    <w:p>
      <w:pPr>
        <w:pStyle w:val="Normal"/>
        <w:spacing w:before="0" w:after="280"/>
        <w:contextualSpacing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анелью инструментов, с инструментом «выделение», закреплять представление  о цветов и их названий, упражнять детей  в выделение цвета из множества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а мониторе -  предметы определенного цвета. Дети определяют и называют цвет предметов. На 2 слайде изображены предметы разного цвета, ребенок перемещает в машину предметы названного цвета с помощью  инструмента «вы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 чего произошло название цвет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анелью инструментов, происхождением названия цветов, развитие логического мышл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на мониторе размещены изображения предметов определенного цвета, например, голубого. Ребенок  должен подумать и определить от чего произошло название цвета. На следующем слайде предоставлен правильный ответ и слова поддержки («молодец!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едини фигуру со своим цвет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должать учить различению цветов, подбирать одинаковые цвета на глаз, учить ориентироваться на цвет как на значимый признак, соединять представление о цвете с представлением, о реальных предметах, дать понять, что цвет – одно из свойств предмета и некоторым из них присущи определенные ц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мелкую моторику при работе с мышк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на мониторе - карточка, разделенная на три ча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рхней части изображены предметы разного цвета. Внизу цветные кружочки  (в виде палитры). Дети определяют цвет предметов  в верхней части карточки и  соединяют с помощью линии (панель рисование) предмет, с  кружочком соответствующего цвета в нижней части к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Расположи картинки на лепестках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соединять представления о цвете с представлениями о реальных предметах, объектах, растениях, животных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воссоздавать зрительные образы в цвете, опираясь на контурные изображения растений, живот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при работе с мышью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на первом слайде изображен цветок с разноцветными лепестками, на втором – контурные изображения предметов. Дети определяют цвет предметов и с помощью инструмента «копирование»  располагают картинки на лепестках цветочка в соответствии с их цвет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ие цвета использовал худож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анализировать  картину, обращая внимание  на цвет,  выбрать заданный цвет из множества, развивать  внимание, мелкую мотори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карточка разделена на три части. В верхней части предъявлены круги разного цвета. В левой части предъявлен рисунок. Ребенку предлагается посмотреть и определить, какие краски использовал художник при рисовании рисунка и  с помощью инструмента «выделение» переместить нужные круги в правой части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утешествие по рад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представления о семи цветах спектра: красном, оранжевом, жёлтом, зелёном,  голубом,  синем, фиолетовом. Упражнять детей в запоминании последовательности цветов рад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на первом слайде изображена радуга и картинка птицы фазан,  перед каждой полоской  радуги. Дети знакомятся с цветами радуги и с помощью слов: Каждый охотник знает, где спрятался фазан, где начальная буква соответствующая цвету: К, О, Ж, 3, Г, С, Ф.На следующем слайде задание, где дети с помощью инструмента «выделение», собирают радугу на зеленом поле из цветных полосок. Следующий слайд- проверка правильности выполнения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мешивание крас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учить детей получать, путем смешения красок новые цвета. Закреплять представления о взаимосвяз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на мониторе представлены кружки двух цветов, ребенок определяет, какой цвет получиться, если их смешать, выбирает из расположенных внизу монитора кружок, обозначающий правильный ответ и перетаскивает с помощью инструмента «выделение» в ячейку со знаком вопроса. На следующем слайде представлен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зреет апельс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оттенками одного цвета, учить сравнивать несколько оттенков, располагать их по силе цветового тона: от самого светлого до самого темного  оттенка и наобор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на мониторе в произвольной форме расположены картинки с изображением апельсинов разных оттенков. Ребенку предлагается выложить </w:t>
      </w:r>
      <w:r>
        <w:rPr>
          <w:color w:val="000000"/>
          <w:sz w:val="28"/>
          <w:szCs w:val="28"/>
        </w:rPr>
        <w:t xml:space="preserve">с помощью инструмента «выделение», </w:t>
      </w:r>
      <w:r>
        <w:rPr>
          <w:sz w:val="28"/>
          <w:szCs w:val="28"/>
        </w:rPr>
        <w:t xml:space="preserve">в ряд фигуры от самой светлой до самой темной, т.е. как зреет апельсин. </w:t>
      </w:r>
      <w:r>
        <w:rPr>
          <w:color w:val="000000"/>
          <w:sz w:val="28"/>
          <w:szCs w:val="28"/>
        </w:rPr>
        <w:t>Следующий слайд- проверка правильности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 гостях у Солнышка и Снежной королев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представления о группировке цветов спектра на теплые и холод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на мониторе - карточка, разделенная на три ча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рхней части изображены Солнышко и Снежная королева. Внизу предметы, раскрашенные в теплые и холодные тона.  Дети должны соединять с помощью линии синего цвета (панель рисование), холодные тона со Снежной королевой,  красного цвета,теплые с Солныш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зрительное внимание, ориентируясь на цвет, зрительное восприят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Ход игры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мониторе предъявлены четыре картинки, ребенок определяет какая «лишняя» и закрывает ее квадратом,  перетаскивая его с помощью инструмента «выделение»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36:00Z</dcterms:created>
  <dc:creator>Customer</dc:creator>
  <dc:description/>
  <cp:keywords/>
  <dc:language>en-US</dc:language>
  <cp:lastModifiedBy>user</cp:lastModifiedBy>
  <cp:lastPrinted>2013-09-22T11:15:00Z</cp:lastPrinted>
  <dcterms:modified xsi:type="dcterms:W3CDTF">2016-02-18T17:14:00Z</dcterms:modified>
  <cp:revision>69</cp:revision>
  <dc:subject/>
  <dc:title/>
</cp:coreProperties>
</file>