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4010" cy="92113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вдорского района детский сад комбинированного вида № 5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п ОУ: автономное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 О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4142, Мурманская область, г. Ковдор, ул. Коновалова, дом 26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 ОУ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eastAsia="en-US"/>
        </w:rPr>
        <w:t xml:space="preserve">184142, Мурманская  область, г. Ковдор, ул. Коновалова, дом  26 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184142, Мурманская  область, г. Ковдор, ул. Ленина, дом  17/5 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eastAsia="en-US"/>
        </w:rPr>
        <w:t xml:space="preserve">184142, Мурманская  область, г. Ковдор, ул. Комсомольская, дом  17А 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образовательного учреждения: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ведующая  МАДОУ №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епенко Аксана Львовн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ел.: </w:t>
      </w:r>
      <w:r>
        <w:rPr>
          <w:sz w:val="28"/>
          <w:szCs w:val="28"/>
          <w:lang w:eastAsia="en-US"/>
        </w:rPr>
        <w:t>8 (81535) 3 19 40, 89211792596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  заведующей  по  ОВ и А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ищук Светлана Сергеевн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л.: 8(81535) 3 19 40, 89212814049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 заведующей по АХ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бедева Наталья Николае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л.: 8(81535) 3 19 40, 89212822830</w:t>
      </w:r>
    </w:p>
    <w:p>
      <w:pPr>
        <w:pStyle w:val="Style1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9315</wp:posOffset>
            </wp:positionH>
            <wp:positionV relativeFrom="paragraph">
              <wp:posOffset>-540385</wp:posOffset>
            </wp:positionV>
            <wp:extent cx="1457325" cy="1543050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от МКУ Управления образования Ковдор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ёных Татьяна Валерьевн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8 (81535) 7 11 76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тветственный от ОГИБДД МО МВД России «Полярнозоринский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дислокацией в г. Ковдор</w:t>
      </w:r>
    </w:p>
    <w:p>
      <w:pPr>
        <w:pStyle w:val="Style15"/>
        <w:jc w:val="center"/>
        <w:rPr/>
      </w:pPr>
      <w:r>
        <w:rPr>
          <w:sz w:val="28"/>
          <w:szCs w:val="28"/>
        </w:rPr>
        <w:t>Старший лейтенант полиции ИДП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ишина Татьяна Владимировн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8 (81535) 7 10 47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заведующей по ОВ и АР МАДОУ № 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щук Светлана Сергеевн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8 (81535) 3 19 40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рожно-эксплуатационной организации, осуществляющий </w:t>
      </w:r>
    </w:p>
    <w:p>
      <w:pPr>
        <w:pStyle w:val="Style15"/>
        <w:jc w:val="center"/>
        <w:rPr/>
      </w:pPr>
      <w:r>
        <w:rPr>
          <w:sz w:val="28"/>
          <w:szCs w:val="28"/>
        </w:rPr>
        <w:t>содержание УД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ный инженер ООО «Магистрал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сина Елена Анатольевн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8 (81535) 5 04 29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дорожно-эксплуатационной организации, </w:t>
      </w:r>
    </w:p>
    <w:p>
      <w:pPr>
        <w:pStyle w:val="Style15"/>
        <w:jc w:val="center"/>
        <w:rPr/>
      </w:pPr>
      <w:r>
        <w:rPr>
          <w:sz w:val="28"/>
          <w:szCs w:val="28"/>
        </w:rPr>
        <w:t>осуществляющий содержание ТСОДД</w:t>
      </w:r>
    </w:p>
    <w:p>
      <w:pPr>
        <w:pStyle w:val="Style15"/>
        <w:jc w:val="center"/>
        <w:rPr/>
      </w:pPr>
      <w:r>
        <w:rPr>
          <w:sz w:val="28"/>
          <w:szCs w:val="28"/>
        </w:rPr>
        <w:t>прораб участка ООО «Магистрал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мятуллова Ева Антоновн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8 (81535) 5 04 29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9212855883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9315</wp:posOffset>
            </wp:positionH>
            <wp:positionV relativeFrom="paragraph">
              <wp:posOffset>-1144270</wp:posOffset>
            </wp:positionV>
            <wp:extent cx="1457325" cy="1238250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Количество воспитанников МАДОУ № 5 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(по состоянию на 01 июля 2016 г.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4 дет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личие уголка БДД – нет </w:t>
      </w:r>
      <w:r>
        <w:rPr>
          <w:i/>
          <w:sz w:val="28"/>
          <w:szCs w:val="28"/>
        </w:rPr>
        <w:t>(находится в стадии разработки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ичие класса БДД –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–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ичие автобуса в МАДОУ № 5  – н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ремя занятий в МАДОУ № 5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пятидневной рабочей недели (выходные: суббота, воскресень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функционирования: </w:t>
      </w:r>
      <w:r>
        <w:rPr>
          <w:b/>
          <w:sz w:val="28"/>
          <w:szCs w:val="28"/>
        </w:rPr>
        <w:t>12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ежим работы: </w:t>
      </w:r>
      <w:r>
        <w:rPr>
          <w:b/>
          <w:sz w:val="28"/>
          <w:szCs w:val="28"/>
        </w:rPr>
        <w:t>с 7.00 до 19.0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91715</wp:posOffset>
            </wp:positionH>
            <wp:positionV relativeFrom="paragraph">
              <wp:posOffset>-991870</wp:posOffset>
            </wp:positionV>
            <wp:extent cx="1457325" cy="1238250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дежурная диспетчерская служба – 1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6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ужба реагирования в чрезвычайных ситуациях – 0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дел полиции «Полярнозоринский» – 0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ужба скорой медицинской помощи – 0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9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ИБДД (дорожно-патрульная служба) – 7 11 0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0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ция общественной безопасности – 7 42 2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1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правление ФСБ – 7 18 2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44115</wp:posOffset>
            </wp:positionH>
            <wp:positionV relativeFrom="paragraph">
              <wp:posOffset>130810</wp:posOffset>
            </wp:positionV>
            <wp:extent cx="1457325" cy="1238250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ЕМЫ  МАДОУ № 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лан – схема размещения объектов МАДОУ № 5 на мест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ути движения транспортных средств к местам разгрузки/ погруз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детей к пешеходным переходам от объектов МАДОУ № 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Схема транспортных и пешеходных потоков в районе объектов МАДОУ № 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хема организации дорожного движения в непосредственной близости о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АДОУ № 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Схема маршрута движения организованных групп детей от объектов МАДОУ № 5 к библиоте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хема движения групп детей к стадиону (бассейну) от объектов МАДОУ № 5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местный план работы МАДОУ № 5 и ОГИБДД по предупреждению детского дорожно-транспортного травматизма на 2016-2017учебный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96515</wp:posOffset>
            </wp:positionH>
            <wp:positionV relativeFrom="paragraph">
              <wp:posOffset>641985</wp:posOffset>
            </wp:positionV>
            <wp:extent cx="1457325" cy="1238250"/>
            <wp:effectExtent l="0" t="0" r="0" b="0"/>
            <wp:wrapTight wrapText="bothSides">
              <wp:wrapPolygon edited="0">
                <wp:start x="-141" y="0"/>
                <wp:lineTo x="-141" y="21427"/>
                <wp:lineTo x="21599" y="21427"/>
                <wp:lineTo x="21599" y="0"/>
                <wp:lineTo x="-141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ый план работы МАДОУ № 5  и ОГИБД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1. Сохранение жизни и здоровья детей.</w:t>
      </w:r>
    </w:p>
    <w:p>
      <w:pPr>
        <w:pStyle w:val="Normal"/>
        <w:jc w:val="both"/>
        <w:rPr/>
      </w:pPr>
      <w:r>
        <w:rPr/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jc w:val="both"/>
        <w:rPr/>
      </w:pPr>
      <w:r>
        <w:rPr/>
        <w:t>3. Создание у детей стереотипов безопасного поведения на улице.</w:t>
      </w:r>
    </w:p>
    <w:p>
      <w:pPr>
        <w:pStyle w:val="Normal"/>
        <w:jc w:val="both"/>
        <w:rPr/>
      </w:pPr>
      <w:r>
        <w:rPr/>
        <w:t>4. Обучение основам транспортной культуры.</w:t>
      </w:r>
    </w:p>
    <w:p>
      <w:pPr>
        <w:pStyle w:val="Normal"/>
        <w:jc w:val="both"/>
        <w:rPr/>
      </w:pPr>
      <w:r>
        <w:rPr/>
        <w:t>5. Привлечение внимания общественности к проблеме безопасности на  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/>
      </w:pPr>
      <w:r>
        <w:rPr/>
        <w:t>1. Совершенствование профилактической работы по ПДД в детском саду.</w:t>
      </w:r>
    </w:p>
    <w:p>
      <w:pPr>
        <w:pStyle w:val="Normal"/>
        <w:jc w:val="both"/>
        <w:rPr/>
      </w:pPr>
      <w:r>
        <w:rPr/>
        <w:t>2. Формирование навыков правильного поведения детей.</w:t>
      </w:r>
    </w:p>
    <w:p>
      <w:pPr>
        <w:pStyle w:val="Normal"/>
        <w:jc w:val="both"/>
        <w:rPr/>
      </w:pPr>
      <w:r>
        <w:rPr/>
        <w:t>3. Предотвращение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за работу по профилактике детского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: «Об организации профилактической работы в детском саду с детьми по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заместитель заведующей по ОВ и  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о охране труда, жизни и здоровья детей во время передвижения дошкольников по улицам города, проведении прогулок и экскур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ОВ и  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о оказанию первой доврачебной помощи при несчастных случа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ОВ и  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ая образовательная деятельность по темам, касающимся профилактики детского травматизма на дорог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збук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6 года  по апрель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подготовительной  г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безопасности дорожного движения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ю для воспитателей «Целевые прогулки как форма профилактики детского дорожно-транспортного травмат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старших и подготовительных групп с участием работников О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ОВ и  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пособий по обучению детей правилам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Дети и дорога» (привлечь в качестве жюри работников ОГИБДД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родителей по обучению детей БДД и профилактик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детьми познавательно-игровой досуг по БДД совместно с сотрудниками ОГИБДД «Мы по улице идем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ОВ и  АР, воспитатели, муз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Будьте примером для детей в правильном поведении на дороге» с привлечением сотрудников О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ОВ и  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организации обучения детей БДД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ОВ и  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3035" cy="10547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en-US"/>
        </w:rPr>
        <w:t>План  проведения  профилактической  работы    по  безопасности  дорожного  движения</w:t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667"/>
        <w:gridCol w:w="308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Мероприят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  за  качеством  подъездных  путей  к  зданию  МАДОУ (своевременная  расчистка  от  снега  в  зимнее  врем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ститель заведующей по АХР, дворники, ответственный  за  ведение  паспорта 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нтроль  за  въездом / выездом  с  территории  МАДОУ  специального  транспорта (машины  с  продовольствие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ститель заведующей по АХР, дворники, кладовщ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ветственный  за  ведение  паспорта  безопасност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нтроль  за  парковкой  личного  транспорта  перед  входом  на  территорию  детского 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ститель заведующей по АХР, дворни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ветственный  за  ведение  паспорта  безопасност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новление  и  покраска  дорожного  знака  на  территории  МАД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ститель заведующей по АХР ответственный  за  ведение  паспорта 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 течение  года (постоянно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заимодействие  с  органами  ГИБДД          (по  ведению  паспорта  дорожной  безопасности, по  организации  проверок  пешеходных  переходов, подъездных  путей  и  пр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, ответственный  за  ведение  паспорта  дорожной 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en-US"/>
        </w:rPr>
        <w:t>График  плановых  проверок  территории  МАДОУ, подъездных  путей  и  пешеходных  переходов на 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Цель  прове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lang w:eastAsia="en-US"/>
              </w:rPr>
              <w:t>Состав  учас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зучение  организации  дорожного  движения  в  непосредственной  близости  от  МА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щук С.С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С.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гин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на  фотоматериалов  паспорта  дорожного  движения (летний  вариант). Изучение  ситуации  на  пешеходных  переходах  в  непосредственной  близости  от  МА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щук С.С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С.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гин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готовка  МАДОУ  к  проверке  по  готовности  к  новому   учебному  году, приведение  в  порядок  территории  и  подъездных  пу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пенко А.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ена  фотоматериалов  паспорта  дорожного  движения (зимний  вариант). Изучение  ситуации  на  пешеходных  переходах  в  непосредственной  близости  от  МА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щук С.С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С.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гин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блюдение  за  пешеходными  переходами                          в  районе  МА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Кошиц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ен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омсомоль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оновал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щук С.С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монова С.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гина Н.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lang w:eastAsia="en-US"/>
        </w:rPr>
      </w:pPr>
      <w:r>
        <w:rPr>
          <w:b/>
          <w:sz w:val="28"/>
          <w:lang w:eastAsia="en-US"/>
        </w:rPr>
        <w:drawing>
          <wp:inline distT="0" distB="0" distL="0" distR="0">
            <wp:extent cx="1466850" cy="1247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Таблица 1</w:t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езультат  проведения  проверок  территорий  ОУ,</w:t>
      </w:r>
    </w:p>
    <w:p>
      <w:pPr>
        <w:pStyle w:val="Normal"/>
        <w:spacing w:lineRule="auto" w:line="276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дъездных  путей  и  пешеходных  переходов</w:t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60"/>
        <w:gridCol w:w="3619"/>
        <w:gridCol w:w="15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ные  недостат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 м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тметка  об  устране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7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остатков не выявле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lang w:eastAsia="en-US"/>
        </w:rPr>
        <w:t xml:space="preserve">Таблица 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eastAsia="en-US"/>
        </w:rPr>
        <w:t>Сведения  о  дорожно – транспортных  происшествиях  с  пострадавшими  детьми (учащимися/воспитанниками  конкретного  ОУ)</w:t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4"/>
        <w:gridCol w:w="1134"/>
        <w:gridCol w:w="1276"/>
        <w:gridCol w:w="1894"/>
        <w:gridCol w:w="1984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 ДТ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утствующие  дорожные 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 ДТ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 м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7.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280" w:after="28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dd.mosuzedu.ru/images/stories/keks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dd.mosuzedu.ru/images/stories/keks.gi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bdd.mosuzedu.ru/images/stories/keks.gif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bdd.mosuzedu.ru/images/stories/keks.gi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bdd.mosuzedu.ru/images/stories/keks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bdd.mosuzedu.ru/images/stories/keks.gi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bdd.mosuzedu.ru/images/stories/keks.gif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XVA</dc:creator>
  <dc:description/>
  <cp:keywords/>
  <dc:language>en-US</dc:language>
  <cp:lastModifiedBy>Танюша</cp:lastModifiedBy>
  <cp:lastPrinted>2016-07-18T11:57:00Z</cp:lastPrinted>
  <dcterms:modified xsi:type="dcterms:W3CDTF">2016-09-27T06:54:00Z</dcterms:modified>
  <cp:revision>9</cp:revision>
  <dc:subject/>
  <dc:title>Практические рекомендации по формированию коммуникативных навыков у детей с аутизмом</dc:title>
</cp:coreProperties>
</file>