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1906" w:h="8391"/>
          <w:pgMar w:left="0" w:right="0" w:gutter="0" w:header="0" w:top="0" w:footer="0" w:bottom="0"/>
          <w:pgBorders w:display="allPages" w:offsetFrom="page">
            <w:top w:val="double" w:sz="24" w:space="24" w:color="000000"/>
            <w:left w:val="double" w:sz="24" w:space="24" w:color="000000"/>
            <w:bottom w:val="double" w:sz="24" w:space="24" w:color="000000"/>
            <w:right w:val="double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40055</wp:posOffset>
                </wp:positionH>
                <wp:positionV relativeFrom="page">
                  <wp:posOffset>748665</wp:posOffset>
                </wp:positionV>
                <wp:extent cx="6722110" cy="4287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2110" cy="428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before="0" w:after="0"/>
                              <w:ind w:left="3091" w:right="40" w:firstLine="560"/>
                              <w:rPr/>
                            </w:pPr>
                            <w:r>
                              <w:rPr/>
                              <w:t>Представьте себе, что однажды лук и чеснок исчезли с нашего стола.</w:t>
                              <w:br/>
                              <w:t>Многие блюда просто невозможно было бы без них приготовить,</w:t>
                              <w:br/>
                              <w:t>например, борщ, котлеты, шашлык, пельмени - и разве все перечислишь!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before="0" w:after="111"/>
                              <w:ind w:left="3091" w:right="40" w:firstLine="560"/>
                              <w:rPr/>
                            </w:pPr>
                            <w:r>
                              <w:rPr/>
                              <w:t>Кулинары считают, что чем больше лука и чеснока, тем вкуснее</w:t>
                              <w:br/>
                              <w:t>блюдо. Кроме того, лук и чеснок имеют большое лечебное значение.</w:t>
                              <w:br/>
                              <w:t>Диетологи определяют норму лука на год для здорового человека</w:t>
                              <w:br/>
                              <w:t>примерно в 8-12 килограммов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87"/>
                              <w:ind w:left="5340" w:hanging="0"/>
                              <w:rPr/>
                            </w:pPr>
                            <w:bookmarkStart w:id="0" w:name="bookmark1"/>
                            <w:r>
                              <w:rPr>
                                <w:rStyle w:val="21"/>
                              </w:rPr>
                              <w:t>Чем же так полезны лук и чеснок?</w:t>
                            </w:r>
                            <w:bookmarkEnd w:id="0"/>
                          </w:p>
                          <w:p>
                            <w:pPr>
                              <w:pStyle w:val="12"/>
                              <w:shd w:fill="auto" w:val="clear"/>
                              <w:spacing w:before="0" w:after="0"/>
                              <w:ind w:left="20" w:right="40" w:firstLine="56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Лук</w:t>
                            </w:r>
                            <w:r>
                              <w:rPr/>
                              <w:t xml:space="preserve"> содержит большое количество фитонцидов, эфирных масел. Именно из-за них мы и плачем,</w:t>
                              <w:br/>
                              <w:t>когда чистим лук. Фитонциды уничтожают многие виды болезнетворных микробов. Родиной лука</w:t>
                              <w:br/>
                              <w:t>считается Ближний Восток. Оттуда он попал в Египет, потом - в Грецию и другие европейские страны.</w:t>
                              <w:br/>
                              <w:t>И всюду его считали чудодейственным растением. Сегодня известно почти 400 видов лука, из них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before="0" w:after="0"/>
                              <w:ind w:left="20" w:right="2952" w:hanging="0"/>
                              <w:rPr/>
                            </w:pPr>
                            <w:r>
                              <w:rPr/>
                              <w:t>больше половины растет в нашей стране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before="0" w:after="0"/>
                              <w:ind w:left="20" w:right="2952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Чеснок</w:t>
                            </w:r>
                            <w:r>
                              <w:rPr/>
                              <w:t xml:space="preserve"> как лечебное растение известен очень давно. О его целебных</w:t>
                              <w:br/>
                              <w:t>свойствах упоминается даже в надписях в пирамиде Хеопса. Раньше с</w:t>
                              <w:br/>
                              <w:t>помощью чеснока старались бороться с эпидемиями чумы, холеры, считая,</w:t>
                              <w:br/>
                              <w:t>что этот способ может помочь в любом случае. Чеснок содержит больше,</w:t>
                              <w:br/>
                              <w:t>чем лук белка, сахара, минеральных веществ. Фитонциды чеснока также</w:t>
                              <w:br/>
                              <w:t>предотвращают рост и размножение бактерий, нормализуют состояние</w:t>
                              <w:br/>
                              <w:t>микрофлоры желудка и предупреждают вредное воздействие посторонних</w:t>
                              <w:br/>
                              <w:t>веществ. Когда с чесноком готовят горячие блюда, добавлять его нужно</w:t>
                              <w:br/>
                              <w:t>тогда, когда пища уже снята с огня, потому что от продолжительного</w:t>
                              <w:br/>
                              <w:t>нагревания чеснок теряет полезные свойств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3pt;height:337.6pt;mso-wrap-distance-left:0pt;mso-wrap-distance-right:0pt;mso-wrap-distance-top:0pt;mso-wrap-distance-bottom:0pt;margin-top:58.95pt;mso-position-vertical-relative:page;margin-left:34.6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before="0" w:after="0"/>
                        <w:ind w:left="3091" w:right="40" w:firstLine="560"/>
                        <w:rPr/>
                      </w:pPr>
                      <w:r>
                        <w:rPr/>
                        <w:t>Представьте себе, что однажды лук и чеснок исчезли с нашего стола.</w:t>
                        <w:br/>
                        <w:t>Многие блюда просто невозможно было бы без них приготовить,</w:t>
                        <w:br/>
                        <w:t>например, борщ, котлеты, шашлык, пельмени - и разве все перечислишь!</w:t>
                      </w:r>
                    </w:p>
                    <w:p>
                      <w:pPr>
                        <w:pStyle w:val="12"/>
                        <w:shd w:fill="auto" w:val="clear"/>
                        <w:spacing w:before="0" w:after="111"/>
                        <w:ind w:left="3091" w:right="40" w:firstLine="560"/>
                        <w:rPr/>
                      </w:pPr>
                      <w:r>
                        <w:rPr/>
                        <w:t>Кулинары считают, что чем больше лука и чеснока, тем вкуснее</w:t>
                        <w:br/>
                        <w:t>блюдо. Кроме того, лук и чеснок имеют большое лечебное значение.</w:t>
                        <w:br/>
                        <w:t>Диетологи определяют норму лука на год для здорового человека</w:t>
                        <w:br/>
                        <w:t>примерно в 8-12 килограммов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10" w:before="0" w:after="87"/>
                        <w:ind w:left="5340" w:hanging="0"/>
                        <w:rPr/>
                      </w:pPr>
                      <w:bookmarkStart w:id="1" w:name="bookmark1"/>
                      <w:r>
                        <w:rPr>
                          <w:rStyle w:val="21"/>
                        </w:rPr>
                        <w:t>Чем же так полезны лук и чеснок?</w:t>
                      </w:r>
                      <w:bookmarkEnd w:id="1"/>
                    </w:p>
                    <w:p>
                      <w:pPr>
                        <w:pStyle w:val="12"/>
                        <w:shd w:fill="auto" w:val="clear"/>
                        <w:spacing w:before="0" w:after="0"/>
                        <w:ind w:left="20" w:right="40" w:firstLine="560"/>
                        <w:rPr/>
                      </w:pPr>
                      <w:r>
                        <w:rPr>
                          <w:rStyle w:val="Style16"/>
                        </w:rPr>
                        <w:t>Лук</w:t>
                      </w:r>
                      <w:r>
                        <w:rPr/>
                        <w:t xml:space="preserve"> содержит большое количество фитонцидов, эфирных масел. Именно из-за них мы и плачем,</w:t>
                        <w:br/>
                        <w:t>когда чистим лук. Фитонциды уничтожают многие виды болезнетворных микробов. Родиной лука</w:t>
                        <w:br/>
                        <w:t>считается Ближний Восток. Оттуда он попал в Египет, потом - в Грецию и другие европейские страны.</w:t>
                        <w:br/>
                        <w:t>И всюду его считали чудодейственным растением. Сегодня известно почти 400 видов лука, из них</w:t>
                      </w:r>
                    </w:p>
                    <w:p>
                      <w:pPr>
                        <w:pStyle w:val="12"/>
                        <w:shd w:fill="auto" w:val="clear"/>
                        <w:spacing w:before="0" w:after="0"/>
                        <w:ind w:left="20" w:right="2952" w:hanging="0"/>
                        <w:rPr/>
                      </w:pPr>
                      <w:r>
                        <w:rPr/>
                        <w:t>больше половины растет в нашей стране.</w:t>
                      </w:r>
                    </w:p>
                    <w:p>
                      <w:pPr>
                        <w:pStyle w:val="12"/>
                        <w:shd w:fill="auto" w:val="clear"/>
                        <w:spacing w:before="0" w:after="0"/>
                        <w:ind w:left="20" w:right="2952" w:hanging="0"/>
                        <w:rPr/>
                      </w:pPr>
                      <w:r>
                        <w:rPr>
                          <w:rStyle w:val="Style16"/>
                        </w:rPr>
                        <w:t>Чеснок</w:t>
                      </w:r>
                      <w:r>
                        <w:rPr/>
                        <w:t xml:space="preserve"> как лечебное растение известен очень давно. О его целебных</w:t>
                        <w:br/>
                        <w:t>свойствах упоминается даже в надписях в пирамиде Хеопса. Раньше с</w:t>
                        <w:br/>
                        <w:t>помощью чеснока старались бороться с эпидемиями чумы, холеры, считая,</w:t>
                        <w:br/>
                        <w:t>что этот способ может помочь в любом случае. Чеснок содержит больше,</w:t>
                        <w:br/>
                        <w:t>чем лук белка, сахара, минеральных веществ. Фитонциды чеснока также</w:t>
                        <w:br/>
                        <w:t>предотвращают рост и размножение бактерий, нормализуют состояние</w:t>
                        <w:br/>
                        <w:t>микрофлоры желудка и предупреждают вредное воздействие посторонних</w:t>
                        <w:br/>
                        <w:t>веществ. Когда с чесноком готовят горячие блюда, добавлять его нужно</w:t>
                        <w:br/>
                        <w:t>тогда, когда пища уже снята с огня, потому что от продолжительного</w:t>
                        <w:br/>
                        <w:t>нагревания чеснок теряет полезные свойств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42900</wp:posOffset>
                </wp:positionH>
                <wp:positionV relativeFrom="page">
                  <wp:posOffset>383540</wp:posOffset>
                </wp:positionV>
                <wp:extent cx="4227830" cy="1841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78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290" w:before="0" w:after="0"/>
                              <w:ind w:left="4480" w:hanging="0"/>
                              <w:rPr/>
                            </w:pPr>
                            <w:bookmarkStart w:id="2" w:name="bookmark0"/>
                            <w:r>
                              <w:rPr/>
                              <w:t>Еда и лекарство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pt;height:14.5pt;mso-wrap-distance-left:0pt;mso-wrap-distance-right:0pt;mso-wrap-distance-top:0pt;mso-wrap-distance-bottom:0pt;margin-top:30.2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290" w:before="0" w:after="0"/>
                        <w:ind w:left="4480" w:hanging="0"/>
                        <w:rPr/>
                      </w:pPr>
                      <w:bookmarkStart w:id="3" w:name="bookmark0"/>
                      <w:r>
                        <w:rPr/>
                        <w:t>Еда и лекарство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94335</wp:posOffset>
                </wp:positionH>
                <wp:positionV relativeFrom="page">
                  <wp:posOffset>701675</wp:posOffset>
                </wp:positionV>
                <wp:extent cx="1816735" cy="11938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6100" cy="11938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30" r="-2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6100" cy="1193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05pt;height:94pt;mso-wrap-distance-left:0pt;mso-wrap-distance-right:0pt;mso-wrap-distance-top:0pt;mso-wrap-distance-bottom:0pt;margin-top:55.25pt;mso-position-vertical-relative:page;margin-left: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16100" cy="11938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30" r="-2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6100" cy="1193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417820</wp:posOffset>
                </wp:positionH>
                <wp:positionV relativeFrom="page">
                  <wp:posOffset>3213100</wp:posOffset>
                </wp:positionV>
                <wp:extent cx="1765935" cy="148590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5300" cy="14859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5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05pt;height:117pt;mso-wrap-distance-left:0pt;mso-wrap-distance-right:0pt;mso-wrap-distance-top:0pt;mso-wrap-distance-bottom:0pt;margin-top:253pt;mso-position-vertical-relative:page;margin-left:42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65300" cy="14859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5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42900</wp:posOffset>
                </wp:positionH>
                <wp:positionV relativeFrom="page">
                  <wp:posOffset>378460</wp:posOffset>
                </wp:positionV>
                <wp:extent cx="4164330" cy="13335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3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ind w:left="4281" w:hanging="0"/>
                              <w:rPr/>
                            </w:pPr>
                            <w:bookmarkStart w:id="4" w:name="bookmark2"/>
                            <w:r>
                              <w:rPr>
                                <w:rStyle w:val="WW2"/>
                              </w:rPr>
                              <w:t>Блюда из лука и чеснока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pt;height:10.5pt;mso-wrap-distance-left:0pt;mso-wrap-distance-right:0pt;mso-wrap-distance-top:0pt;mso-wrap-distance-bottom:0pt;margin-top:29.8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10" w:before="0" w:after="0"/>
                        <w:ind w:left="4281" w:hanging="0"/>
                        <w:rPr/>
                      </w:pPr>
                      <w:bookmarkStart w:id="5" w:name="bookmark2"/>
                      <w:r>
                        <w:rPr>
                          <w:rStyle w:val="WW2"/>
                        </w:rPr>
                        <w:t>Блюда из лука и чеснока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42900</wp:posOffset>
                </wp:positionH>
                <wp:positionV relativeFrom="page">
                  <wp:posOffset>596265</wp:posOffset>
                </wp:positionV>
                <wp:extent cx="6790690" cy="161290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90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left="20" w:firstLine="540"/>
                              <w:jc w:val="both"/>
                              <w:rPr/>
                            </w:pPr>
                            <w:bookmarkStart w:id="6" w:name="bookmark3"/>
                            <w:r>
                              <w:rPr>
                                <w:rStyle w:val="WW21"/>
                              </w:rPr>
                              <w:t>Салат из лука с яйцами</w:t>
                            </w:r>
                            <w:bookmarkEnd w:id="6"/>
                          </w:p>
                          <w:p>
                            <w:pPr>
                              <w:pStyle w:val="12"/>
                              <w:shd w:fill="auto" w:val="clear"/>
                              <w:spacing w:before="0" w:after="0"/>
                              <w:ind w:left="20" w:right="20" w:firstLine="540"/>
                              <w:rPr/>
                            </w:pPr>
                            <w:r>
                              <w:rPr/>
                              <w:t>Лук нарежьте кольцами, сложите в эмалированную кастрюлю. Вскипятите 2 -2,5 стакана воды, добавьте в неё уксус и залейте лук. Прикройте крышкой и дайте постоять, пока не остынет. Окиньте лук на дуршлаг. Крупно нарежьте яйца, перемешайте с луком, залейте майонезом и охладите. Добавьте немного соли, уксуса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left="20" w:firstLine="540"/>
                              <w:jc w:val="both"/>
                              <w:rPr/>
                            </w:pPr>
                            <w:bookmarkStart w:id="7" w:name="bookmark4"/>
                            <w:r>
                              <w:rPr>
                                <w:rStyle w:val="WW21"/>
                              </w:rPr>
                              <w:t>Салат из редьки с чесноком</w:t>
                            </w:r>
                            <w:bookmarkEnd w:id="7"/>
                          </w:p>
                          <w:p>
                            <w:pPr>
                              <w:pStyle w:val="12"/>
                              <w:shd w:fill="auto" w:val="clear"/>
                              <w:spacing w:before="0" w:after="0"/>
                              <w:ind w:left="20" w:right="20" w:firstLine="540"/>
                              <w:rPr/>
                            </w:pPr>
                            <w:r>
                              <w:rPr/>
                              <w:t>Небольшие редьку, морковку, и яблоко вымойте, почистите, натрите на мелкой терке, все перемешайте и добавьте 3-4 зубка толченого чеснока, немного лимонной цедры. Заправьте лимонным соком, ещё раз перемешайте и чуточку посолит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7pt;height:127pt;mso-wrap-distance-left:0pt;mso-wrap-distance-right:0pt;mso-wrap-distance-top:0pt;mso-wrap-distance-bottom:0pt;margin-top:46.95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74" w:before="0" w:after="0"/>
                        <w:ind w:left="20" w:firstLine="540"/>
                        <w:jc w:val="both"/>
                        <w:rPr/>
                      </w:pPr>
                      <w:bookmarkStart w:id="8" w:name="bookmark3"/>
                      <w:r>
                        <w:rPr>
                          <w:rStyle w:val="WW21"/>
                        </w:rPr>
                        <w:t>Салат из лука с яйцами</w:t>
                      </w:r>
                      <w:bookmarkEnd w:id="8"/>
                    </w:p>
                    <w:p>
                      <w:pPr>
                        <w:pStyle w:val="12"/>
                        <w:shd w:fill="auto" w:val="clear"/>
                        <w:spacing w:before="0" w:after="0"/>
                        <w:ind w:left="20" w:right="20" w:firstLine="540"/>
                        <w:rPr/>
                      </w:pPr>
                      <w:r>
                        <w:rPr/>
                        <w:t>Лук нарежьте кольцами, сложите в эмалированную кастрюлю. Вскипятите 2 -2,5 стакана воды, добавьте в неё уксус и залейте лук. Прикройте крышкой и дайте постоять, пока не остынет. Окиньте лук на дуршлаг. Крупно нарежьте яйца, перемешайте с луком, залейте майонезом и охладите. Добавьте немного соли, уксуса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74" w:before="0" w:after="0"/>
                        <w:ind w:left="20" w:firstLine="540"/>
                        <w:jc w:val="both"/>
                        <w:rPr/>
                      </w:pPr>
                      <w:bookmarkStart w:id="9" w:name="bookmark4"/>
                      <w:r>
                        <w:rPr>
                          <w:rStyle w:val="WW21"/>
                        </w:rPr>
                        <w:t>Салат из редьки с чесноком</w:t>
                      </w:r>
                      <w:bookmarkEnd w:id="9"/>
                    </w:p>
                    <w:p>
                      <w:pPr>
                        <w:pStyle w:val="12"/>
                        <w:shd w:fill="auto" w:val="clear"/>
                        <w:spacing w:before="0" w:after="0"/>
                        <w:ind w:left="20" w:right="20" w:firstLine="540"/>
                        <w:rPr/>
                      </w:pPr>
                      <w:r>
                        <w:rPr/>
                        <w:t>Небольшие редьку, морковку, и яблоко вымойте, почистите, натрите на мелкой терке, все перемешайте и добавьте 3-4 зубка толченого чеснока, немного лимонной цедры. Заправьте лимонным соком, ещё раз перемешайте и чуточку посолит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42900</wp:posOffset>
                </wp:positionH>
                <wp:positionV relativeFrom="page">
                  <wp:posOffset>2498090</wp:posOffset>
                </wp:positionV>
                <wp:extent cx="6790690" cy="161861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90" cy="161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before="0" w:after="0"/>
                              <w:ind w:left="20" w:firstLine="540"/>
                              <w:rPr/>
                            </w:pPr>
                            <w:r>
                              <w:rPr/>
                              <w:t>От запаха лука и чеснока легко избавиться, если пожевать свежий корешок петрушки или аира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before="0" w:after="0"/>
                              <w:ind w:left="20" w:firstLine="540"/>
                              <w:rPr/>
                            </w:pPr>
                            <w:r>
                              <w:rPr/>
                              <w:t>Сок лука помогает при болях в ушах - достаточно 1 -2 капель свежего сока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before="0" w:after="0"/>
                              <w:ind w:left="20" w:right="20" w:firstLine="540"/>
                              <w:rPr/>
                            </w:pPr>
                            <w:r>
                              <w:rPr/>
                              <w:t>При лечении насморка соком чеснока или лука, не закапывайте его в нос в чистом виде, и не закладывайте в ноздри кусочки этих овощей - можно обжечь слизистую оболочку. Чтобы избежать ожога слизистой, необходимо в сок добавить любое растительное масло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before="0" w:after="0"/>
                              <w:ind w:left="20" w:right="20" w:firstLine="540"/>
                              <w:rPr/>
                            </w:pPr>
                            <w:r>
                              <w:rPr/>
                              <w:t>Лечится чесночным или луковичным соком можно и так: 2 ложки натертого чеснока или лука в чистом стакане ставят в емкость с горячее водой. Стакан прикрывают конусом из плотной бумаги. Острый кончик конуса прикладывают к носу и вдыхают испарения на протяжении 10 минут через каждую ноздрю. Процедуру повторяют 3-4 раза в ден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7pt;height:127.45pt;mso-wrap-distance-left:0pt;mso-wrap-distance-right:0pt;mso-wrap-distance-top:0pt;mso-wrap-distance-bottom:0pt;margin-top:196.7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before="0" w:after="0"/>
                        <w:ind w:left="20" w:firstLine="540"/>
                        <w:rPr/>
                      </w:pPr>
                      <w:r>
                        <w:rPr/>
                        <w:t>От запаха лука и чеснока легко избавиться, если пожевать свежий корешок петрушки или аира.</w:t>
                      </w:r>
                    </w:p>
                    <w:p>
                      <w:pPr>
                        <w:pStyle w:val="12"/>
                        <w:shd w:fill="auto" w:val="clear"/>
                        <w:spacing w:before="0" w:after="0"/>
                        <w:ind w:left="20" w:firstLine="540"/>
                        <w:rPr/>
                      </w:pPr>
                      <w:r>
                        <w:rPr/>
                        <w:t>Сок лука помогает при болях в ушах - достаточно 1 -2 капель свежего сока.</w:t>
                      </w:r>
                    </w:p>
                    <w:p>
                      <w:pPr>
                        <w:pStyle w:val="12"/>
                        <w:shd w:fill="auto" w:val="clear"/>
                        <w:spacing w:before="0" w:after="0"/>
                        <w:ind w:left="20" w:right="20" w:firstLine="540"/>
                        <w:rPr/>
                      </w:pPr>
                      <w:r>
                        <w:rPr/>
                        <w:t>При лечении насморка соком чеснока или лука, не закапывайте его в нос в чистом виде, и не закладывайте в ноздри кусочки этих овощей - можно обжечь слизистую оболочку. Чтобы избежать ожога слизистой, необходимо в сок добавить любое растительное масло.</w:t>
                      </w:r>
                    </w:p>
                    <w:p>
                      <w:pPr>
                        <w:pStyle w:val="12"/>
                        <w:shd w:fill="auto" w:val="clear"/>
                        <w:spacing w:before="0" w:after="0"/>
                        <w:ind w:left="20" w:right="20" w:firstLine="540"/>
                        <w:rPr/>
                      </w:pPr>
                      <w:r>
                        <w:rPr/>
                        <w:t>Лечится чесночным или луковичным соком можно и так: 2 ложки натертого чеснока или лука в чистом стакане ставят в емкость с горячее водой. Стакан прикрывают конусом из плотной бумаги. Острый кончик конуса прикладывают к носу и вдыхают испарения на протяжении 10 минут через каждую ноздрю. Процедуру повторяют 3-4 раза в ден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42900</wp:posOffset>
                </wp:positionH>
                <wp:positionV relativeFrom="page">
                  <wp:posOffset>2283460</wp:posOffset>
                </wp:positionV>
                <wp:extent cx="4193540" cy="133350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35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ind w:left="4280" w:hanging="0"/>
                              <w:rPr/>
                            </w:pPr>
                            <w:bookmarkStart w:id="10" w:name="bookmark5"/>
                            <w:r>
                              <w:rPr>
                                <w:rStyle w:val="WW2"/>
                              </w:rPr>
                              <w:t>И ещё несколько советов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2pt;height:10.5pt;mso-wrap-distance-left:0pt;mso-wrap-distance-right:0pt;mso-wrap-distance-top:0pt;mso-wrap-distance-bottom:0pt;margin-top:179.8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10" w:before="0" w:after="0"/>
                        <w:ind w:left="4280" w:hanging="0"/>
                        <w:rPr/>
                      </w:pPr>
                      <w:bookmarkStart w:id="11" w:name="bookmark5"/>
                      <w:r>
                        <w:rPr>
                          <w:rStyle w:val="WW2"/>
                        </w:rPr>
                        <w:t>И ещё несколько советов</w:t>
                      </w:r>
                      <w:bookmarkEnd w:id="11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1906" w:h="8391"/>
      <w:pgMar w:left="0" w:right="0" w:gutter="0" w:header="0" w:top="0" w:footer="0" w:bottom="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9"/>
      <w:szCs w:val="29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</w:rPr>
  </w:style>
  <w:style w:type="character" w:styleId="21">
    <w:name w:val="Заголовок №2"/>
    <w:basedOn w:val="2"/>
    <w:qFormat/>
    <w:rPr/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</w:rPr>
  </w:style>
  <w:style w:type="character" w:styleId="WW2">
    <w:name w:val="WW-Заголовок №2"/>
    <w:basedOn w:val="2"/>
    <w:qFormat/>
    <w:rPr/>
  </w:style>
  <w:style w:type="character" w:styleId="WW21">
    <w:name w:val="WW-Заголовок №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single"/>
    </w:rPr>
  </w:style>
  <w:style w:type="character" w:styleId="Style17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9"/>
      <w:w w:val="150"/>
      <w:sz w:val="17"/>
      <w:szCs w:val="17"/>
    </w:rPr>
  </w:style>
  <w:style w:type="character" w:styleId="Style18">
    <w:name w:val="Подпись к картинке"/>
    <w:basedOn w:val="Style17"/>
    <w:qFormat/>
    <w:rPr/>
  </w:style>
  <w:style w:type="character" w:styleId="WW">
    <w:name w:val="WW-Подпись к картинке"/>
    <w:basedOn w:val="Style17"/>
    <w:qFormat/>
    <w:rPr/>
  </w:style>
  <w:style w:type="character" w:styleId="Style19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360"/>
      <w:outlineLvl w:val="0"/>
    </w:pPr>
    <w:rPr>
      <w:rFonts w:ascii="Times New Roman" w:hAnsi="Times New Roman" w:eastAsia="Times New Roman" w:cs="Times New Roman"/>
      <w:b/>
      <w:bCs/>
      <w:spacing w:val="3"/>
      <w:sz w:val="29"/>
      <w:szCs w:val="29"/>
    </w:rPr>
  </w:style>
  <w:style w:type="paragraph" w:styleId="12">
    <w:name w:val="Основной текст1"/>
    <w:basedOn w:val="Normal"/>
    <w:qFormat/>
    <w:pPr>
      <w:shd w:fill="FFFFFF" w:val="clear"/>
      <w:spacing w:lineRule="exact" w:line="274" w:before="360" w:after="0"/>
      <w:jc w:val="both"/>
    </w:pPr>
    <w:rPr>
      <w:rFonts w:ascii="Times New Roman" w:hAnsi="Times New Roman" w:eastAsia="Times New Roman" w:cs="Times New Roman"/>
      <w:spacing w:val="3"/>
      <w:sz w:val="21"/>
      <w:szCs w:val="21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60" w:after="180"/>
      <w:outlineLvl w:val="1"/>
    </w:pPr>
    <w:rPr>
      <w:rFonts w:ascii="Times New Roman" w:hAnsi="Times New Roman" w:eastAsia="Times New Roman" w:cs="Times New Roman"/>
      <w:b/>
      <w:bCs/>
      <w:spacing w:val="3"/>
      <w:sz w:val="21"/>
      <w:szCs w:val="21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-9"/>
      <w:w w:val="150"/>
      <w:sz w:val="17"/>
      <w:szCs w:val="17"/>
    </w:rPr>
  </w:style>
  <w:style w:type="paragraph" w:styleId="Style21">
    <w:name w:val="Другое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9:11:00Z</dcterms:created>
  <dc:creator>Лев</dc:creator>
  <dc:description/>
  <dc:language>en-US</dc:language>
  <cp:lastModifiedBy>Лев</cp:lastModifiedBy>
  <dcterms:modified xsi:type="dcterms:W3CDTF">2017-03-15T19:11:00Z</dcterms:modified>
  <cp:revision>2</cp:revision>
  <dc:subject/>
  <dc:title/>
</cp:coreProperties>
</file>